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076BD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076BD"/>
          <w:spacing w:val="0"/>
          <w:sz w:val="36"/>
          <w:szCs w:val="36"/>
          <w:shd w:fill="FFFFFF" w:val="clear"/>
          <w:lang w:val="en-US" w:eastAsia="zh-CN"/>
        </w:rPr>
        <w:t>长春市第六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076BD"/>
          <w:spacing w:val="0"/>
          <w:sz w:val="36"/>
          <w:szCs w:val="36"/>
          <w:shd w:fill="FFFFFF" w:val="clear"/>
        </w:rPr>
        <w:t>排污信息公开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bookmarkEnd w:id="0"/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环境保护部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《企事业单位环境信息公开办法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长春市环保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长春市第六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排污信息公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如下：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基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长春市第六医院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0100423202288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法定代表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红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生产地址：长春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宽城区亚泰北大街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431-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1968651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生产经营和管理服务的主要内容：医疗卫生 三级医院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排污信息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617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污染物及特征污染物的名称：污水排放、污水处理站。排放方式：污水处理达标后排放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617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排放口数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分布情况：在院区内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617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排放总量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份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16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OD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0.06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氨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S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3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动植物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石油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阴离子表面活性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价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挥发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氰化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余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份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17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OD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0.07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氨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S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3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动植物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石油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阴离子表面活性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价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挥发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氰化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余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吨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防治污染设施的建设和运行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污水处理站运行正常达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检测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见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宋体" w:hAnsi="宋体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建设项目环境影响评价及</w:t>
      </w:r>
      <w:hyperlink r:id="rId2" w:tgtFrame="https://www.jdey.com.cn/html/news/articles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</w:rPr>
          <w:t>其他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环境保护行政许可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环评批复见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55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突发环境事件应急预案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见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ind w:left="555" w:right="0" w:hanging="0"/>
        <w:jc w:val="left"/>
        <w:rPr>
          <w:rFonts w:ascii="宋体" w:hAnsi="宋体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</w:t>
      </w:r>
      <w:hyperlink r:id="rId3" w:tgtFrame="https://www.jdey.com.cn/html/news/articles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</w:rPr>
          <w:t>其他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当公开的环境信息（自行监测方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见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感染科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dey.com.cn/Html/Departments/Main/Index_174.html" TargetMode="External"/><Relationship Id="rId3" Type="http://schemas.openxmlformats.org/officeDocument/2006/relationships/hyperlink" Target="https://www.jdey.com.cn/Html/Departments/Main/Index_1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3:30Z</dcterms:created>
  <dc:creator>姜海昌</dc:creator>
  <dc:description/>
  <dc:language>en-US</dc:language>
  <cp:lastModifiedBy>  Liu</cp:lastModifiedBy>
  <dcterms:modified xsi:type="dcterms:W3CDTF">2021-07-09T06:50:30Z</dcterms:modified>
  <cp:revision>1</cp:revision>
  <dc:subject/>
  <dc:title>姜海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32DB264D4D589AAE6CE3FFF9B90A</vt:lpwstr>
  </property>
  <property fmtid="{D5CDD505-2E9C-101B-9397-08002B2CF9AE}" pid="3" name="KSOProductBuildVer">
    <vt:lpwstr>2052-11.1.0.10578</vt:lpwstr>
  </property>
</Properties>
</file>